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2"/>
        </w:rPr>
      </w:pPr>
      <w:r>
        <w:rPr/>
        <w:t>NewClassicHome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quired cond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order to best serve the customer, New Classic Homes requires the following conditions to be met or otherwise agreed upon before the start of any projec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ccess to job site or work area between the hours of 7:00 AM and 5:00 PM, Monday through Friday with the ability to run tools or equipment during these hou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nient access to potable water.  Minimum of one hose bib within 50 feet of work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ient access to power.  If a temporary power pole is not available, access must be made to a minimum of one 20-amp GFI protected outlet within 50 feet of work area and access to the main power 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 access to work area for large trucks and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signated area for materials delivery and storage within reasonable proximity to both construction area and delivery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signated area for construction debris and recyclables within reasonable proximity to both work area and debris removal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regularly serviced Honeybucket type outhouse is not provided, reasonable access must be made to a sanitary toilet facility.  New Classic Homes will be responsible for continued cleanl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ted secure area for on-site tool and equipment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parking for one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ly, New Classic Homes cannot be responsible for pets.  If you consider your pet a flight risk, please secure it separate from the job site or work are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2:56:00Z</dcterms:created>
  <dc:creator>WE  Knestis</dc:creator>
  <dc:description/>
  <dc:language>en-US</dc:language>
  <cp:lastModifiedBy>WE  Knestis</cp:lastModifiedBy>
  <cp:lastPrinted>2006-03-20T10:48:00Z</cp:lastPrinted>
  <dcterms:modified xsi:type="dcterms:W3CDTF">2006-03-20T18:49:00Z</dcterms:modified>
  <cp:revision>6</cp:revision>
  <dc:subject/>
  <dc:title>Required conditions</dc:title>
</cp:coreProperties>
</file>